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RƯỜNG ĐẠI HỌC SƯ PHẠM HÀ NỘ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9050</wp:posOffset>
                </wp:positionV>
                <wp:extent cx="1997075" cy="6350"/>
                <wp:effectExtent l="635" t="3175" r="635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69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5pt" to="173.2pt,1.95pt" ID="Straight Connector 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1430</wp:posOffset>
                </wp:positionV>
                <wp:extent cx="1454150" cy="6350"/>
                <wp:effectExtent l="635" t="3175" r="635" b="317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0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0.9pt" to="392.8pt,1.35pt" ID="Straight Connector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HỒ SƠ ĐĂNG KÝ DỰ THI TUYỂN SINH VÀO LỚP 10 CHUYÊN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color w:val="C00000"/>
          <w:sz w:val="21"/>
        </w:rPr>
      </w:pPr>
      <w:r>
        <w:rPr>
          <w:rFonts w:eastAsia="Arial" w:cs="Arial" w:ascii="Arial" w:hAnsi="Arial"/>
          <w:color w:val="C00000"/>
          <w:sz w:val="21"/>
        </w:rPr>
        <w:t>TRƯỜNG THPT CHUYÊN ĐẠI HỌC SƯ PHẠM - NĂM 2022</w:t>
      </w:r>
    </w:p>
    <w:p>
      <w:pPr>
        <w:pStyle w:val="Normal"/>
        <w:spacing w:lineRule="auto" w:line="312"/>
        <w:jc w:val="center"/>
        <w:rPr>
          <w:rFonts w:ascii="Arial" w:hAnsi="Arial" w:eastAsia="Arial" w:cs="Arial"/>
          <w:color w:val="C00000"/>
          <w:sz w:val="21"/>
        </w:rPr>
      </w:pPr>
      <w:r>
        <w:rPr>
          <w:rFonts w:eastAsia="Arial" w:cs="Arial" w:ascii="Arial" w:hAnsi="Arial"/>
          <w:color w:val="C00000"/>
          <w:sz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1F497D"/>
          <w:sz w:val="16"/>
        </w:rPr>
      </w:pPr>
      <w:r>
        <w:rPr>
          <w:rFonts w:eastAsia="Times New Roman" w:cs="Times New Roman" w:ascii="Times New Roman" w:hAnsi="Times New Roman"/>
          <w:i/>
          <w:color w:val="1F497D"/>
          <w:sz w:val="16"/>
        </w:rPr>
        <w:t>1. Họ và tên (viết đúng như giấy khai sinh bằng chữ in hoa có dấu):</w:t>
      </w:r>
    </w:p>
    <w:tbl>
      <w:tblPr>
        <w:tblW w:w="94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36"/>
        <w:gridCol w:w="200"/>
        <w:gridCol w:w="300"/>
        <w:gridCol w:w="2344"/>
        <w:gridCol w:w="80"/>
        <w:gridCol w:w="140"/>
        <w:gridCol w:w="63"/>
        <w:gridCol w:w="142"/>
        <w:gridCol w:w="358"/>
        <w:gridCol w:w="480"/>
      </w:tblGrid>
      <w:tr>
        <w:trPr>
          <w:trHeight w:val="32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360"/>
              <w:ind w:right="1276" w:hanging="0"/>
              <w:jc w:val="right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>Giới tính: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09" w:hanging="4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720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132715</wp:posOffset>
                </wp:positionV>
                <wp:extent cx="448310" cy="215265"/>
                <wp:effectExtent l="3175" t="3175" r="3175" b="317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5280"/>
                          <a:chOff x="0" y="0"/>
                          <a:chExt cx="448200" cy="2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224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28.4pt;margin-top:10.45pt;width:35.3pt;height:16.95pt" coordorigin="6568,209" coordsize="706,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8;top:209;width:352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21;top:209;width:352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138430</wp:posOffset>
                </wp:positionV>
                <wp:extent cx="448310" cy="215265"/>
                <wp:effectExtent l="3175" t="3175" r="3175" b="3175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5280"/>
                          <a:chOff x="0" y="0"/>
                          <a:chExt cx="448200" cy="2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224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73.6pt;margin-top:10.9pt;width:35.35pt;height:16.95pt" coordorigin="7472,218" coordsize="707,339">
                <v:shape id="shape_0" fillcolor="white" stroked="t" o:allowincell="f" style="position:absolute;left:7472;top:218;width:352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25;top:218;width:352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138430</wp:posOffset>
                </wp:positionV>
                <wp:extent cx="448310" cy="215265"/>
                <wp:effectExtent l="3175" t="3175" r="3175" b="317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5280"/>
                          <a:chOff x="0" y="0"/>
                          <a:chExt cx="448200" cy="2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224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17.75pt;margin-top:10.9pt;width:35.3pt;height:16.95pt" coordorigin="8355,218" coordsize="706,339">
                <v:shape id="shape_0" fillcolor="white" stroked="t" o:allowincell="f" style="position:absolute;left:8355;top:218;width:352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08;top:218;width:352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F497D"/>
          <w:sz w:val="19"/>
        </w:rPr>
        <w:t>(</w:t>
      </w:r>
      <w:r>
        <w:rPr>
          <w:rFonts w:eastAsia="Times New Roman" w:cs="Times New Roman" w:ascii="Times New Roman" w:hAnsi="Times New Roman"/>
          <w:i/>
          <w:color w:val="1F497D"/>
          <w:sz w:val="19"/>
        </w:rPr>
        <w:t>Nữ ghi 1, Nam ghi 0</w:t>
      </w:r>
      <w:r>
        <w:rPr>
          <w:rFonts w:eastAsia="Times New Roman" w:cs="Times New Roman" w:ascii="Times New Roman" w:hAnsi="Times New Roman"/>
          <w:color w:val="1F497D"/>
          <w:sz w:val="19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2. Ngày, tháng, năm sinh: 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1F497D"/>
          <w:sz w:val="18"/>
        </w:rPr>
        <w:t>(Ngày tháng nhỏ hơn 10 thì ô đầu ghi thêm số 0, ghi 2 số cuối của năm)</w:t>
        <w:tab/>
        <w:tab/>
        <w:t xml:space="preserve">    Ngày</w:t>
        <w:tab/>
        <w:t xml:space="preserve">         Tháng          Nă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t>3. Dân tộc....................   Nơi sinh (Huyện, Tỉnh/TP):…………………………………………..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4. Hộ khẩu thường trú: 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</w:rPr>
        <w:t>Ghi rõ số nhà, đường phố, xã /phường, huyện / quận, tỉnh / thành phố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1F497D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t>5. Đăng ký dự thi vào lớp chuyên: ………………………………………</w:t>
      </w:r>
      <w:r>
        <w:rPr>
          <w:rFonts w:eastAsia="Times New Roman" w:cs="Times New Roman" w:ascii="Times New Roman" w:hAnsi="Times New Roman"/>
          <w:color w:val="1F497D"/>
          <w:sz w:val="24"/>
          <w:lang w:val="vi-VN"/>
        </w:rPr>
        <w:t>....</w:t>
      </w:r>
      <w:r>
        <w:rPr>
          <w:rFonts w:eastAsia="Times New Roman" w:cs="Times New Roman" w:ascii="Times New Roman" w:hAnsi="Times New Roman"/>
          <w:i/>
          <w:color w:val="1F497D"/>
        </w:rPr>
        <w:t>(Ghi tên lớp chuyên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97D"/>
          <w:sz w:val="18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t xml:space="preserve">6. Địa chỉ liên hệ </w:t>
      </w:r>
      <w:r>
        <w:rPr>
          <w:rFonts w:eastAsia="Times New Roman" w:cs="Times New Roman" w:ascii="Times New Roman" w:hAnsi="Times New Roman"/>
          <w:i/>
          <w:color w:val="1F497D"/>
          <w:sz w:val="18"/>
        </w:rPr>
        <w:t xml:space="preserve">(Ghi rõ số nhà, đường phố hoặc xóm, thôn)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7. Điện thoại liên hệ: 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4"/>
        </w:rPr>
        <w:t>Tôi xin cam đoan những lời khai trên là đúng sự thật. Nếu sai tôi xin hoàn toàn chịu trách nhiệm</w:t>
      </w:r>
      <w:r>
        <w:rPr>
          <w:rFonts w:eastAsia="Times New Roman" w:cs="Times New Roman" w:ascii="Times New Roman" w:hAnsi="Times New Roman"/>
          <w:color w:val="1F497D"/>
          <w:sz w:val="24"/>
        </w:rPr>
        <w:t>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</w:rPr>
              <w:t>Ngày……… tháng …….. năm 20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>Họ tên, chữ kí thí s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523875</wp:posOffset>
                      </wp:positionV>
                      <wp:extent cx="1308735" cy="16795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132.25pt;mso-wrap-distance-left:9.05pt;mso-wrap-distance-right:9.05pt;mso-wrap-distance-top:0pt;mso-wrap-distance-bottom:0pt;margin-top:41.25pt;mso-position-vertical-relative:text;margin-left:1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>Trường THCS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>Xác nhận em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>đang là học sinh lớp 9 của trường./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</w:rPr>
              <w:t>Ngày……… tháng …….. năm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  <w:t>HIỆU TRƯỞNG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1F497D"/>
          <w:sz w:val="24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1F497D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1F497D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i/>
          <w:sz w:val="16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color w:val="1F497D"/>
        </w:rPr>
        <w:t>(Đề nghị trường THCS đóng giáp lai lên ảnh)</w:t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7:00Z</dcterms:created>
  <dc:creator>User</dc:creator>
  <dc:description/>
  <cp:keywords/>
  <dc:language>en-US</dc:language>
  <cp:lastModifiedBy>ZBOOK 15 G2</cp:lastModifiedBy>
  <cp:lastPrinted>2021-03-01T10:29:00Z</cp:lastPrinted>
  <dcterms:modified xsi:type="dcterms:W3CDTF">2022-03-15T01:33:00Z</dcterms:modified>
  <cp:revision>4</cp:revision>
  <dc:subject/>
  <dc:title/>
</cp:coreProperties>
</file>