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RƯỜNG ĐẠI HỌC SƯ PHẠM HÀ NỘ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20320</wp:posOffset>
                </wp:positionV>
                <wp:extent cx="1997075" cy="6350"/>
                <wp:effectExtent l="635" t="3175" r="635" b="3175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692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.6pt" to="173.7pt,2.05pt" ID="Straight Connector 6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3795</wp:posOffset>
                </wp:positionH>
                <wp:positionV relativeFrom="paragraph">
                  <wp:posOffset>12700</wp:posOffset>
                </wp:positionV>
                <wp:extent cx="1454150" cy="6350"/>
                <wp:effectExtent l="635" t="3175" r="635" b="3175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404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pt" to="405.3pt,1.45pt" ID="Straight Connector 7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5575</wp:posOffset>
                </wp:positionH>
                <wp:positionV relativeFrom="paragraph">
                  <wp:posOffset>24130</wp:posOffset>
                </wp:positionV>
                <wp:extent cx="965200" cy="1136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136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89.5pt;mso-wrap-distance-left:9.05pt;mso-wrap-distance-right:9.05pt;mso-wrap-distance-top:0pt;mso-wrap-distance-bottom:0pt;margin-top:1.9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PHIẾU ĐĂNG KÝ TUYỂN THẲ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VÀO LỚP 10 TRƯỜNG THPT CHUYÊ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ĐHSP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NĂM 2022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1. Họ và tên của thí sinh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(Viết đúng như giấy khai sinh bằng chữ in hoa có dấu)</w:t>
      </w:r>
    </w:p>
    <w:p>
      <w:pPr>
        <w:pStyle w:val="Normal"/>
        <w:tabs>
          <w:tab w:val="clear" w:pos="720"/>
          <w:tab w:val="left" w:pos="623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Giới tính: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……………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/>
        <w:outlineLvl w:val="0"/>
        <w:rPr/>
      </w:pPr>
      <w:r>
        <w:rPr/>
        <w:t>2. Ngày, tháng và 2 số cuối của năm sinh:</w:t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417"/>
        <w:gridCol w:w="417"/>
        <w:gridCol w:w="282"/>
        <w:gridCol w:w="417"/>
        <w:gridCol w:w="417"/>
        <w:gridCol w:w="282"/>
        <w:gridCol w:w="417"/>
        <w:gridCol w:w="384"/>
      </w:tblGrid>
      <w:tr>
        <w:trPr>
          <w:trHeight w:val="396" w:hRule="atLeast"/>
        </w:trPr>
        <w:tc>
          <w:tcPr>
            <w:tcW w:w="64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Nếu ngày và tháng năm sinh nhỏ hơn 10 thì ghi số 0 vào ô đầu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de-DE"/>
        </w:rPr>
        <w:t>ngày        tháng        nă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3. Nơi si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(Ghi huyện, tỉnh, thành phố):……………………………………………………………. </w:t>
      </w:r>
      <w:r>
        <w:rPr>
          <w:rFonts w:cs="Times New Roman" w:ascii="Times New Roman" w:hAnsi="Times New Roman"/>
          <w:i/>
          <w:iCs/>
          <w:sz w:val="22"/>
          <w:szCs w:val="24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/>
        <w:ind w:left="227" w:hanging="227"/>
        <w:jc w:val="both"/>
        <w:outlineLvl w:val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4. Hộ khẩu thường trú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(Ghi rõ số nhà, đường phố, xã/phường, huyện/quận, tỉnh/thành phố)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: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5. Đạt giải nhất cấp tỉnh/thành phố môn:</w:t>
      </w: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6. Đăng ký tuyển thẳng vào học lớp chuyên: </w:t>
      </w: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 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/>
        <w:ind w:left="227" w:hanging="227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 xml:space="preserve">7. Điểm tổng kết của: môn đạt giải nhất, môn Toán học, môn Ngữ văn và điểm trung bình các môn học: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1097"/>
        <w:gridCol w:w="1030"/>
        <w:gridCol w:w="1097"/>
        <w:gridCol w:w="1029"/>
        <w:gridCol w:w="1097"/>
        <w:gridCol w:w="109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ôn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ớp 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ớp 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ớp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ớp 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ọc kì 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ọc kì 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ọc kì 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ọc kì 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ọc kì 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ọc kì 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ọc kì 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ôn đạt giải nhất cấp tỉnh/T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ữ v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B các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12" w:before="0" w:after="0"/>
        <w:ind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8. Thư giới thiệu của giáo viên chủ nhiệm hoặc giáo viên dạy môn đạt giải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725</wp:posOffset>
                </wp:positionH>
                <wp:positionV relativeFrom="paragraph">
                  <wp:posOffset>205740</wp:posOffset>
                </wp:positionV>
                <wp:extent cx="396875" cy="206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6.25pt;mso-wrap-distance-left:9.05pt;mso-wrap-distance-right:9.05pt;mso-wrap-distance-top:0pt;mso-wrap-distance-bottom:0pt;margin-top:16.2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208915</wp:posOffset>
                </wp:positionV>
                <wp:extent cx="396875" cy="206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6.25pt;mso-wrap-distance-left:9.05pt;mso-wrap-distance-right:9.05pt;mso-wrap-distance-top:0pt;mso-wrap-distance-bottom:0pt;margin-top:16.4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144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Có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Không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5812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ôi xin cam đoan những lời khai trên là đúng sự thật. Nếu sai tôi xin hoàn toàn chịu trách nhiệm!</w:t>
      </w:r>
    </w:p>
    <w:p>
      <w:pPr>
        <w:pStyle w:val="Normal"/>
        <w:tabs>
          <w:tab w:val="clear" w:pos="720"/>
          <w:tab w:val="left" w:pos="5812" w:leader="none"/>
        </w:tabs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9. Địa chỉ báo tin: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…………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>..........</w:t>
      </w:r>
    </w:p>
    <w:p>
      <w:pPr>
        <w:pStyle w:val="Normal"/>
        <w:tabs>
          <w:tab w:val="clear" w:pos="720"/>
          <w:tab w:val="left" w:pos="5812" w:leader="none"/>
        </w:tabs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   Điện thoại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nếu có)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auto" w:line="312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TextBody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...................................................</w:t>
            </w:r>
          </w:p>
          <w:p>
            <w:pPr>
              <w:pStyle w:val="TextBody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em: …………………………………</w:t>
            </w:r>
          </w:p>
          <w:p>
            <w:pPr>
              <w:pStyle w:val="TextBody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g là học sinh lớp 9 của trườ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.......... tháng ........ năm 2022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auto" w:line="31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gày ....... tháng ........ năm 2022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ữ ký của thí sinh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bCs/>
      <w:lang w:val="en-GB"/>
    </w:rPr>
  </w:style>
  <w:style w:type="character" w:styleId="BodyTextChar">
    <w:name w:val="Body Text Char"/>
    <w:qFormat/>
    <w:rPr>
      <w:rFonts w:ascii=".VnTime;Courier New" w:hAnsi=".VnTime;Courier New" w:eastAsia="Times New Roman" w:cs="Times New Roman"/>
      <w:bCs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bCs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56:00Z</dcterms:created>
  <dc:creator>User</dc:creator>
  <dc:description/>
  <cp:keywords/>
  <dc:language>en-US</dc:language>
  <cp:lastModifiedBy>ZBOOK 15 G2</cp:lastModifiedBy>
  <cp:lastPrinted>2018-03-13T09:29:00Z</cp:lastPrinted>
  <dcterms:modified xsi:type="dcterms:W3CDTF">2022-03-15T01:34:00Z</dcterms:modified>
  <cp:revision>5</cp:revision>
  <dc:subject/>
  <dc:title/>
</cp:coreProperties>
</file>