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14630</wp:posOffset>
                      </wp:positionV>
                      <wp:extent cx="1944370" cy="63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6.9pt" to="238.85pt,16.9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PHÚC KHẢO BÀI T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Ì THI TUYỂN SINH VÀO LỚP 10 TRƯỜNG THPT CHUYÊN ĐHS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23 - 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spacing w:lineRule="auto" w:line="312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  <w:tab/>
        <w:t>Số báo danh:</w:t>
        <w:tab/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spacing w:lineRule="auto" w:line="312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thi:</w:t>
        <w:tab/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spacing w:lineRule="auto" w:line="312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phúc khảo bài thi môn: (đánh dấu x vào môn phúc khảo)</w:t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spacing w:lineRule="auto" w:line="312"/>
        <w:ind w:right="142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pacing w:lineRule="auto" w:line="312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hu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pacing w:lineRule="auto" w:line="312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chu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pacing w:lineRule="auto" w:line="312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chuyê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pacing w:lineRule="auto" w:line="312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môn PK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napToGrid w:val="false"/>
              <w:spacing w:lineRule="auto" w:line="312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napToGrid w:val="false"/>
              <w:spacing w:lineRule="auto" w:line="312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napToGrid w:val="false"/>
              <w:spacing w:lineRule="auto" w:line="312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789" w:leader="dot"/>
              </w:tabs>
              <w:snapToGrid w:val="false"/>
              <w:spacing w:lineRule="auto" w:line="312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8789" w:leader="dot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      tháng 6 năm 2023</w:t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làm đơn</w:t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 và ghi rõ họ tên)</w:t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03" w:leader="dot"/>
          <w:tab w:val="left" w:pos="8789" w:leader="dot"/>
        </w:tabs>
        <w:ind w:left="4320" w:righ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b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iCs/>
      <w:sz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9:00Z</dcterms:created>
  <dc:creator>Administrator</dc:creator>
  <dc:description/>
  <dc:language>en-US</dc:language>
  <cp:lastModifiedBy>Admin</cp:lastModifiedBy>
  <cp:lastPrinted>2023-06-14T16:38:00Z</cp:lastPrinted>
  <dcterms:modified xsi:type="dcterms:W3CDTF">2023-06-14T15:09:00Z</dcterms:modified>
  <cp:revision>2</cp:revision>
  <dc:subject/>
  <dc:title/>
</cp:coreProperties>
</file>