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RƯỜNG ĐẠI HỌC SƯ PHẠM HÀ NỘI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TRƯỜNG THPT CHUYÊN ĐHS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Hà nội, ngày … tháng 5 năm 201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DANH SÁCH HỌC SINH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ĐẠT DANH HIỆU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HỌC SINH GIỎI, HỌC SINH TIÊN TIẾ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ớp:…………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46"/>
        <w:gridCol w:w="1789"/>
        <w:gridCol w:w="2230"/>
        <w:gridCol w:w="15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ST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Lớ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Danh hiệ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ê Tuấn A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uyễn Thị Vân A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Phùng Duy A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ũ Nguyễn Hoàng A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Bùi Thị Ngọc Bí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ỗ Xuân Cườ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tiên tiế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rần Tiến Cườ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uyễn Tạ Du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Bùi Trọng Dươ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uyễn Trọng Đạ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ê Thành Đạ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ậu Hải Đă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SG QG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ương Hải Đă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uyễn Hoàng Gia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Phạm Trường Gia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uyễn Thúy Hằ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ũ Mạnh Hù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àm Thị Thanh Hươ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inh Thị Mai Hươ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Đỗ Phúc Kha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tiên tiế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Phan Trần Bảo Lo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Phạm Đức Mạ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uyễn Phương Mi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Trần Thị Tuyết Nhu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uyễn Anh Qua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Lê Giang Sơ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Bùi Xuân Thà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gọ Văn Th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 Toá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Học sinh giỏ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Danh sách trên gồm 28 học sinh, 26 học sinh giỏi và 02 học sinh tiên tiế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GIÁO VIÊN CHỦ NHIỆM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(Ghi rõ họ tên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Lưu ý</w:t>
        <w:tab/>
        <w:t xml:space="preserve">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Các thầy cô nhập danh sách đúng định dạng và format như trên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: Font times New Roman, cỡ chữ 13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, giãn dòng 1,15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vi-V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: Bổ sung đầy đủ các thông tin cần thiết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>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: Gửi về địa chỉ e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congnt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vi-VN"/>
          </w:rPr>
          <w:t>@hnue.edu.vn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trong ngày hôm nay 14/5/2017</w:t>
      </w:r>
      <w:r>
        <w:rPr>
          <w:rFonts w:cs="Times New Roman;Times New Roman" w:ascii="Times New Roman;Times New Roman" w:hAnsi="Times New Roman;Times New Roman"/>
          <w:sz w:val="26"/>
          <w:szCs w:val="26"/>
          <w:lang w:val="vi-VN"/>
        </w:rPr>
        <w:t xml:space="preserve"> để kịp tiến độ in giấy khen. Thầy cô nào nộp muộn, tự chịu trách nhiệm giấy khen cho lớp.</w:t>
      </w:r>
    </w:p>
    <w:sectPr>
      <w:type w:val="nextPage"/>
      <w:pgSz w:w="12240" w:h="15840"/>
      <w:pgMar w:left="1800" w:right="13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Times New Roman" w:cs=".VnTime;Courier New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nt@hnue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42:00Z</dcterms:created>
  <dc:creator>Hai_Dang</dc:creator>
  <dc:description/>
  <cp:keywords/>
  <dc:language>en-US</dc:language>
  <cp:lastModifiedBy>admin</cp:lastModifiedBy>
  <dcterms:modified xsi:type="dcterms:W3CDTF">2017-05-13T22:16:00Z</dcterms:modified>
  <cp:revision>6</cp:revision>
  <dc:subject/>
  <dc:title>TRƯỜNG ĐẠI HỌC SƯ PHẠM HÀ NỘI</dc:title>
</cp:coreProperties>
</file>